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5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levantada el 20 veinte de octu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la documental  exhibida por la parte actora consistente en el acta de infracción impugnada y la documental exhibida a la contestación, la que por su  naturaleza  se desahogó en ese momento procesal; señalándose además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celebrar la audiencia de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08 ocho de marzo del año 2018 dos mil dieciocho, a las 11:30 once horas con treinta minutos, sin la asistencia de las partes, por lo que se procede a emitir la sentencia que en derecho corresponde.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0 veint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ind w:firstLine="708"/>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0 veinte de octubre del año 2017 dos mil diecisiete</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te contexto, la demanda se encuentra presentada el vigésimo quinto día hábil del término legal, según se advierte del siguiente cómputo: el acta de infracción fue levantada el viernes 20 veinte de octubre del año 2017 dos mil diecisiete y surtió efectos el lunes 23 veintitrés, día hábil siguiente, iniciando el cómputo del termino martes 24 veinticuatro (día 01 uno), continuando el miércoles 25 veinticinco (día 02 uno),  jueves 26 veintiséis (día 03 tres),  viernes 27 veintisiete (día 04 cuatro), lunes 30 treinta (día 05 cinco), martes 31 treinta y uno (día 06 seis) de octubre, miércoles 1º primero (día 07 siete), viernes 03 tres (día 08 ocho), lunes 06 seis (día 09 nueve), martes 07 siete (día 10 diez), miércoles 08 ocho (día 11 once), jueves 09 nueve (día 12 doce), l viernes 10 diez (día 13 trece), lunes 13 trece (día 14 catorce), martes 14 catorce (día 15 quince), miércoles 15 quince (día 16 dieciséis), jueves 16 dieciséis (día 17 diecisiete), viernes 17 diecisiete (día 18 dieciocho),  martes 21 veintiuno (día 19 diecinueve), miércoles 22 veintidós (día 20 veinte), jueves 23 veintitrés (día 21 veintiuno), viernes 24 veinticuatro (día 22 veintidós), lunes 27 veintisiete (día 23 veintitrés), martes 28 veintiocho (día 24 veinticuatro) y miércoles 29 veintinueve (día 25 veinticinco) de noviembre del año  2017 dos mil diecisiete. Por tanto, la demanda se presentó dentro del plazo de 30 treinta días hábiles.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domingo 05 cinco, sábado 11 once, domingo 12 doce, sábado 18 dieciocho, domingo 19 diecinueve, lunes 20 veinte, sábado 25 veinticinco y domingo 26 veintiséis de noviembre del año 2017 dos mil diecisiete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hacer Estudio de la Ruta A-97 en la terminal Delta me percate que se perdió el servicio #3 con salida programada a las 06:40 hrs no se presentó al lugar de ascensos y descensos perdiendo ese servicio dejando a usuario en Fila.(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o haberse cerciorada de la flagrancia de la hipotética infracción, puesto que elaboró el acta de infracción que se recurre a las 07:05 horas, es decir, veinticinco minutos después de que supuestamente ocurrió el acto que se sanciona, el cual según su dicho se actualizó a partir de las 06:40 hora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a la motivación de su acto, en particular por cuanto hace a la unidad (…) que sancionó, supuestamente se encontraba obligada a prestar el servicio de transporte #3 o cualesquiera otro servicio, y sobre todo, que  dicha unidad haya incumplido con dicho servici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ó si las referencias temporales que utilizó (06:40 y 07:05), se refieren al horario de antes o pasado meridiano, circunstancia que resulta necesaria para determinar si se cumplió o incumplió la obligación que sancionó.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en la prestación del servicio. [Al momento de hacer Estudio de la Ruta A-97 en la terminal Delta me percate que se perdió el servicio # 3 con salida programada a las 06:40 hrs no se presentó al lugar de ascensos y descensos perdiendo ese servicio dejando a usuario en Fila.]”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03 tres de la ruta A-97, pues dejo mencionar si esta unidad tenía programado el servicio número 03 tres en el plan de operación de horarios, rutas, itinerarios y frecuencias aprobado por la Dirección General de Movilidad; además, omitió expresar la unidad anterior y la posterior y sus horarios de salida, conforme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tampoco expresa si las 6:40 seis horas con cuarenta minutos son por la mañana -antes meridiano (am)- o por la tarde -pasado meridiano (pm).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w:t>
      </w:r>
      <w:r>
        <w:rPr>
          <w:rFonts w:cs="Arial Narrow" w:ascii="Arial Narrow" w:hAnsi="Arial Narrow"/>
          <w:sz w:val="27"/>
          <w:szCs w:val="27"/>
        </w:rPr>
        <w:t xml:space="preserve">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9:01:00Z</dcterms:modified>
  <cp:revision>52</cp:revision>
  <dc:subject/>
  <dc:title/>
</cp:coreProperties>
</file>